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05 мая 2011 г. № 88 </w:t>
      </w:r>
    </w:p>
    <w:p>
      <w:pPr>
        <w:pStyle w:val="Normal"/>
        <w:spacing w:before="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й  программе  «Пожарная безопасность жилого  фонда»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4 гг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ешения правительственной комиссии республики Марий Эл по предупреждению и ликвидации чрезвычайных  ситуаций  и обеспечения пожарной безопасности от 2 декабря 2010 г. № 26 «О состоянии обеспечения пожарной безопасности  населенных пунктов Республики Марий Эл», Постановления Правительства Республики Марий Эл  от 24.07.2006 № 171  «Об обеспечении  пожарной безопасности жилищного  фонда и  предупреждении гибели людей на пожарах в  Республике Марий Эл, руководствуясь ст. 3 Положения об администрации муниципального образования "Шелангерское сельское  поселение", 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евую программу муниципального образования "Шелангерское сельское поселение»" "Пожарная безопасность жилого фонда на 2011 - 2014 гг.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пожарной безопасности жилого фонда муниципального образования " Шелангерское сельское поселение 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Аканаеву Л.Г. – главного специалиста  администрации муниципального образования "Шелангерское сельское поселение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обнародования.</w:t>
      </w:r>
    </w:p>
    <w:p>
      <w:pPr>
        <w:pStyle w:val="Style15"/>
        <w:rPr/>
      </w:pPr>
      <w:r>
        <w:rPr>
          <w:sz w:val="28"/>
          <w:szCs w:val="28"/>
        </w:rPr>
        <w:t xml:space="preserve">Глава  администрации МО                                                                                            «Шелангерское сельское поселение»   ________________     Р.И.Васильева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. Аканаева Л.Г.                                                                                                                                        6-63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5 мая  2011 г. № 88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ЕВ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 "ШЕЛАНГЕРСКОЕ СЕЛЬСКОЕ  ПОСЕЛЕНИЕ"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"ПОЖАРНАЯ БЕЗОПАСНОСТЬ ЖИЛОГО ФОНДА НА 2011 - 2014 ГОДЫ"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Пояснительная записка по реализации плана мероприяти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жилого фонд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- и др. Принятие плана мероприятий позволит осуществить их финансирование и улучшить состояние пожарной безопасности жилого сектор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, сроки реал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а мероприяти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еобходимых условий для укрепления пожарной безопасности жилого фон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пожаров, совершенствование организации профилактики и тушения пожа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 по выполнению предписаний государственного противопожарного надз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едполагается осуществить до 2014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лана мероприятий</w:t>
      </w:r>
    </w:p>
    <w:p>
      <w:pPr>
        <w:pStyle w:val="Style15"/>
        <w:jc w:val="both"/>
        <w:rPr/>
      </w:pPr>
      <w:r>
        <w:rPr>
          <w:sz w:val="28"/>
          <w:szCs w:val="28"/>
        </w:rPr>
        <w:t>План мероприятий реализуется за счет средств республиканского бюджета, местного бюджета, средств внебюджетных источников предприятий и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объемы финансирования мероприятий на 2011 - 2014 годы составят  518,5 тыс. рубл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лана мероприятий и контрол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го выполн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лана мероприят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 выполнении отдельных частей плана мероприятий;                                                                                                        -    составление отчета об использовании средств, направленных на реализацию пла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"Шелангерское сельское поселение", являющиеся разработчиком плана мероприятий, при соответствующем финансировании из республиканского и местных бюджетов и внебюджетных источников обеспечивают организацию выполнения прилагаемых мероприятий, координируют реализацию их во исполнение Федерального закона "О пожарной безопасности" и Закона Республики Марий Эл от 3 декабря 2004 г. N 56-З "О регулировании отдельных отношений в области пожарной безопасности в Республике Марий Эл". Исполнители основных мероприятий плана несут ответственность за рациональное использование выделяемых бюджетных средст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мероприят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пожаров, обеспечить относительное сокращение потерь от них, уменьшить гибель и травматизм людей при пожарах, создать эффективную скоординированную систему пожарной безопасности в жилом фонде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5 мая  2011 г. № 88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ПО ОБЕСПЕЧЕНИЮ ПОЖАРНОЙ БЕЗОПАСНОСТИ ЖИЛОГО ФОНДА</w:t>
      </w:r>
    </w:p>
    <w:p>
      <w:pPr>
        <w:pStyle w:val="Style15"/>
        <w:jc w:val="center"/>
        <w:rPr/>
      </w:pPr>
      <w:r>
        <w:rPr/>
        <w:t>МО "ШЕЛАНГЕРСКОЕ СЕЛЬСКОЕ ПОСЕЛЕНИ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3"/>
        <w:gridCol w:w="1592"/>
        <w:gridCol w:w="670"/>
        <w:gridCol w:w="619"/>
        <w:gridCol w:w="619"/>
        <w:gridCol w:w="619"/>
        <w:gridCol w:w="1653"/>
        <w:gridCol w:w="1284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   </w:t>
            </w:r>
            <w:r>
              <w:rPr>
                <w:rStyle w:val="StrongEmphasis"/>
                <w:b w:val="false"/>
                <w:sz w:val="28"/>
                <w:szCs w:val="28"/>
              </w:rPr>
              <w:t>п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ыполнение, количество                                    /тыс.руб/                                                      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    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2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3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 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  в чистоте и порядке чердачных и  подвальных помещений, исключение в них доступа посторонних лиц, 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СЖ «Полев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ства  ТС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  и обустройство противопожарных  водоемов и гидрантов. Обеспечение пожарных водоисточников, их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МО «Шелангерское сельское поселе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асчистка подъездных  путей от снежного покрова к естественным водоисточника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МО «Шелангерское сельское поселе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еспечение своевременного устранения протечки  кровли 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СЖ «Полев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ства  ТС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 замеров сопротивления изоляции электрооборудования жилого  зд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СЖ «Полевод»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едства ТС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на провод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 замеров сопротивления изоляции электрооборудования жилых  частных   дом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едства домовладель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на провод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аст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едства домовладельц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емонт  пожарных гидрантов  для обеспечения пожаротушения в  в населенных пунктах  поселения        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Шелангерское ЖКХ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редства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Средства домовладельцев      -  260 тыс. рублей                                                                                                                                                      Средства ТСЖ                          - 18,5 тыс. рублей                                                                                                                                                              Средства организаций             - 12 тыс. рублей                                                                                                                                                          Средства местного бюджета -  228 тыс. рублей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СЕГО  по поселению           - 518, 5  тыс. рублей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5:00Z</dcterms:created>
  <dc:creator>1</dc:creator>
  <dc:description/>
  <cp:keywords/>
  <dc:language>en-US</dc:language>
  <cp:lastModifiedBy>1</cp:lastModifiedBy>
  <cp:lastPrinted>2011-05-13T09:44:00Z</cp:lastPrinted>
  <dcterms:modified xsi:type="dcterms:W3CDTF">2011-05-13T05:44:00Z</dcterms:modified>
  <cp:revision>1</cp:revision>
  <dc:subject/>
  <dc:title>    РОССИЙ ФЕДЕРАЦИЙ</dc:title>
</cp:coreProperties>
</file>